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.LE ASL 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PROTOCOL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LE GIOLITTI,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033 CASALE MONFERRATO (A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PROCEDURA PER L’AFFIDAMENTO IN CONCESSIONE DEL SERVIZIO DI TESORERIA E CASSA PER L’ASL AL – CIG 57363433F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 …………………………………………………… il ………………………………………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………………………………………………………………………………………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otato del potere di legale rappresentanza  della 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…………………………………………..……………….……. cap …………………. via …………………………………………………….…….. n° …… tel. ……………………………….. fax ………………………… e sede amministrativa in …………………………………………………. cap ………… via ……………………………………………………… n° … tel. ………………………. fax …………………… e-mail …………………..……………….……… PEC………………………. codice fiscale ……………………………………… partita I.V.A. ………………………………………..……….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tto la sua personale responsabilità ed edotto delle sanzioni previste dall’articolo 76 del D.P.R. n. 445 del 28 dicembre 2000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ver preso visione di tutte le norme e disposizioni contenute nella lettera di invito e nel capitolato speciale di gara e nei documenti ed allegati ivi richiamati, e di accettarle senza condizione o riserva alcu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DITTA SOTTOSCRITTA E PER ESSA IL SUO LEGALE RAPPRESENTANTE SI IMPEGNA AD EFFETTUARE IL SERVIZIO IN OGGETTO ALLE SOTTOELENCATE CONDIZIONI ECONOMICH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ferta economica n° _____________ del _______________</w:t>
      </w:r>
    </w:p>
    <w:p>
      <w:pPr>
        <w:pStyle w:val="Normal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843"/>
        <w:gridCol w:w="3118"/>
      </w:tblGrid>
      <w:tr>
        <w:trPr>
          <w:tblHeader w:val="true"/>
          <w:trHeight w:val="517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LORE</w:t>
            </w:r>
          </w:p>
        </w:tc>
      </w:tr>
      <w:tr>
        <w:trPr>
          <w:tblHeader w:val="true"/>
          <w:trHeight w:val="517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 cifre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 lettere</w:t>
            </w:r>
          </w:p>
        </w:tc>
      </w:tr>
      <w:tr>
        <w:trPr>
          <w:trHeight w:val="793" w:hRule="atLeast"/>
        </w:trPr>
        <w:tc>
          <w:tcPr>
            <w:tcW w:w="4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Arial"/>
              </w:rPr>
              <w:t>Variazione in diminuzione/aumento che la ditta intende praticare, da calcolarsi sulla media del tasso EURIBOR 3 mesi/365 gg rilevato il mese precedente da applicarsi a quello successivo – per l’anticipazione ordinaria di cassa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uppressAutoHyphens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riazione in diminuzione/aumento che la ditta intende praticare, da calcolarsi sulla media del tasso EURIBOR 3 mesi/365 gg rilevato il mese precedente da applicarsi a quello successivo – per l’anticipazione straordinaria di cassa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0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uppressAutoHyphens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Variazione in diminuzione/aumento che la ditta intende praticare, da calcolarsi sulla media del tasso EURIBOR 3 mesi/365 gg rilevato il mese precedente da applicarsi a quello successivo – per le giacenze attive di Cassa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uppressAutoHyphens w:val="false"/>
              <w:rPr>
                <w:rFonts w:cs="Arial"/>
                <w:szCs w:val="22"/>
              </w:rPr>
            </w:pPr>
            <w:r>
              <w:rPr>
                <w:rFonts w:cs="Arial"/>
              </w:rPr>
              <w:t>Costo annuale di gestione degli sportelli automatizzati (c.d. “punti gialli”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uppressAutoHyphens w:val="false"/>
              <w:rPr>
                <w:szCs w:val="22"/>
              </w:rPr>
            </w:pPr>
            <w:r>
              <w:rPr>
                <w:rFonts w:cs="Arial"/>
              </w:rPr>
              <w:t>Numero di sportelli interni ai presidi ospedalieri aperti con almeno 1 addetto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Gestione POS – costo su transato su bancomat – da esprimersi in percentuale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Gestione POS – costo su transato su carte di credito – da esprimersi in percentuale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Core Tier 1 Ratio espresso in percentuale come risultante dall’ultimo bilancio approvato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4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bro e firma</w:t>
      </w:r>
    </w:p>
    <w:p>
      <w:pPr>
        <w:pStyle w:val="Normal"/>
        <w:spacing w:lineRule="auto" w:line="360"/>
        <w:ind w:left="54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Legale rappresentante</w:t>
      </w:r>
    </w:p>
    <w:p>
      <w:pPr>
        <w:pStyle w:val="Normal"/>
        <w:spacing w:lineRule="auto" w:line="360"/>
        <w:ind w:left="54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4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04:00Z</dcterms:created>
  <dc:creator>franciap</dc:creator>
  <dc:description/>
  <cp:keywords/>
  <dc:language>en-US</dc:language>
  <cp:lastModifiedBy>franciap</cp:lastModifiedBy>
  <dcterms:modified xsi:type="dcterms:W3CDTF">2014-04-29T14:00:00Z</dcterms:modified>
  <cp:revision>3</cp:revision>
  <dc:subject/>
  <dc:title/>
</cp:coreProperties>
</file>